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示例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一般困难   □比较困难   □特殊困难   （此项不填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2-09-01T02:24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