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455"/>
        <w:gridCol w:w="2454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施娜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农业工程系教工党支部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离退休教工党支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4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179"/>
        <w:gridCol w:w="2730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林伟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机械工程系教工党支部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/>
              </w:rPr>
              <w:t>重点实验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研究生党支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方程式赛车队党支部  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4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197"/>
        <w:gridCol w:w="2712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闫国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自动化系教工党支部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研究生第二党支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电气类本科生第一党支部 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4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455"/>
        <w:gridCol w:w="2454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李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车辆工程系教工党支部  研究生第四党支部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4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235"/>
        <w:gridCol w:w="2674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沈创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办公室教工党支部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电气类本科生第二党支部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4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197"/>
        <w:gridCol w:w="2712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杨丹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农业机械化及其自动化本科生党支部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电气类本科生第三党支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4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455"/>
        <w:gridCol w:w="2454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高锐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工业设计本科生党支部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机制本科生第一党支部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455"/>
        <w:gridCol w:w="2454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王红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 xml:space="preserve">机制本科生第二党支部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机械类本科生党支部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272"/>
        <w:gridCol w:w="2637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方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工业设计系教工党支部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工程学院</w:t>
      </w:r>
      <w:r>
        <w:rPr>
          <w:rFonts w:ascii="黑体" w:hAnsi="黑体" w:eastAsia="黑体"/>
          <w:b/>
          <w:sz w:val="44"/>
          <w:szCs w:val="44"/>
        </w:rPr>
        <w:t>党委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委员</w:t>
      </w:r>
      <w:r>
        <w:rPr>
          <w:rFonts w:ascii="黑体" w:hAnsi="黑体" w:eastAsia="黑体"/>
          <w:b/>
          <w:sz w:val="44"/>
          <w:szCs w:val="44"/>
        </w:rPr>
        <w:t>联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党支部</w:t>
      </w:r>
      <w:r>
        <w:rPr>
          <w:rFonts w:ascii="黑体" w:hAnsi="黑体" w:eastAsia="黑体"/>
          <w:b/>
          <w:sz w:val="44"/>
          <w:szCs w:val="44"/>
        </w:rPr>
        <w:t>工作记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05"/>
        <w:gridCol w:w="2455"/>
        <w:gridCol w:w="2454"/>
      </w:tblGrid>
      <w:tr>
        <w:trPr>
          <w:trHeight w:val="1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党委委员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齐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联系党支部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研究生第一党支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研究生第三党支部</w:t>
            </w:r>
          </w:p>
        </w:tc>
      </w:tr>
      <w:tr>
        <w:trPr>
          <w:trHeight w:val="6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党支部党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包括参加联系支部组织生活、参加联系支部支委会、与联系支部党员座谈、参加联系支部主题党日活动、为联系支部上党课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23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党支部还存在的问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注：此表格电子版可在学院官网首页”下载中心”下载，各位党委委员于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0"/>
          <w:szCs w:val="22"/>
          <w:lang w:val="en-US" w:eastAsia="zh-CN"/>
        </w:rPr>
        <w:t>日前填写完后交给学院组织员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程学院党委委员联系支部情况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委委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支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娜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农业工程系教工党支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离退休教工党支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伟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械工程系教工党支部 研究生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重点实验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方程式赛车队党支部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国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自动化系教工党支部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研究生第二党支部（学硕电类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电气类本科生第一党支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车辆工程系教工党支部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研究生第四党支部（博士）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创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办公室教工党支部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电气类本科生第二党支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丹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农业机械化及其自动化本科生党支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气类本科生第三党支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锐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工业设计本科生党支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机械设计制造及其自动化本科生第一党支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机械设计制造及其自动化本科生第二党支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机械类本科生党支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方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业设计系教工党支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齐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生第一党支部（学硕机类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生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sectPr>
      <w:type w:val="nextPage"/>
      <w:pgSz w:w="11906" w:h="16838"/>
      <w:pgMar w:left="1797" w:right="204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6:00Z</dcterms:created>
  <dc:creator>微软用户</dc:creator>
  <dc:description/>
  <dc:language>en-US</dc:language>
  <cp:lastModifiedBy>芒果先生</cp:lastModifiedBy>
  <cp:lastPrinted>2014-11-01T12:18:00Z</cp:lastPrinted>
  <dcterms:modified xsi:type="dcterms:W3CDTF">2021-06-08T02:50:07Z</dcterms:modified>
  <cp:revision>32</cp:revision>
  <dc:subject/>
  <dc:title>党委成员联系基层指导党建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D17539BB4443B5C06E23D8AE9EB8</vt:lpwstr>
  </property>
  <property fmtid="{D5CDD505-2E9C-101B-9397-08002B2CF9AE}" pid="3" name="KSOProductBuildVer">
    <vt:lpwstr>2052-11.1.0.10495</vt:lpwstr>
  </property>
</Properties>
</file>