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所在单位</w:t>
      </w:r>
      <w:r>
        <w:rPr>
          <w:rFonts w:ascii="黑体;SimHei" w:hAnsi="黑体;SimHei" w:eastAsia="黑体;SimHei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号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（仅学生填写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级别（仅教工填写）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行政职务（仅教工填写）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申请人申请表内容是否属实： □ 是   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近五年学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填写意见并加盖所在单位公章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电子版发至指定邮箱。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2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（部门）公章：          学院（部门）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cp:keywords/>
  <dc:language>en-US</dc:language>
  <cp:lastModifiedBy>HP</cp:lastModifiedBy>
  <cp:lastPrinted>2014-01-16T21:32:00Z</cp:lastPrinted>
  <dcterms:modified xsi:type="dcterms:W3CDTF">2025-02-14T08:59:00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