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毕业生“暂缓派遣”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299"/>
        <w:gridCol w:w="688"/>
        <w:gridCol w:w="1084"/>
        <w:gridCol w:w="2593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就业单位（如没有可填写“无”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就业，接收函正在申办中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考公考编参军未出最终结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延期毕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详细说明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留空）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主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留空）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cp:keywords/>
  <dc:language>en-US</dc:language>
  <cp:lastModifiedBy>安沛</cp:lastModifiedBy>
  <cp:lastPrinted>2019-05-22T15:36:00Z</cp:lastPrinted>
  <dcterms:modified xsi:type="dcterms:W3CDTF">2022-05-25T10:19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